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Convenio Marco suscripto con el Ministerio de Infraestructura de la Provincia de Buenos Aire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 decisión del Gobierno Provincial adoptar todas las medidas orientadas a generar condiciones sociales aportando bienestar general a los habitantes bonaerens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tal motivo, se ha considerado esencial prestar colaboración a las distintas comunas de la Provincia en todos aquellos proyectos de obras y/o prestación de servicios públicos que resulten de interés comunita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esa inteligencia y en la firme convicción que las políticas públicas a instrumentar posibilitarán que la población acceda a un nivel de vida más aceptab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función de lo expresado, la Provincia de Buenos Aires otorgará, en el caso de los municipios, un subsidio que las partes concuerdan para dar cumplimiento a la normativa vigente según Decreto Nº 693/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el caso de la Municipalidad de Balcarce, el monto del subsidio es de $ 400.000,00.- (Pesos Cuatrocientos Mil) y se destinará a la obra de repavimentación del Bulevar Del Valle entre calle Caseros y calle 16 de esta ciudad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función a lo expresado el Departamento Ejecutivo ha suscripto Convenio Marco con el Ministerio de Infraestructura de la Provincia de Buenos Aires para canalizar el subsidio para materializar obras de infraestructu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Apruébase el convenio Marco suscripto entre la Municipalidad 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Balcarce y el Ministerio de Infraestructura de la Provincia de Buen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res para el otorgamiento de un subsidio de Pesos Cuatrocientos Mil ($ 400.000,00.-) destinado a la realización de Obras de Infraestructura, que como Anexo I se adjunta a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8:00Z</dcterms:created>
  <dc:creator>HERNAN</dc:creator>
  <dc:description/>
  <dc:language>en-US</dc:language>
  <cp:lastModifiedBy>WinuE</cp:lastModifiedBy>
  <dcterms:modified xsi:type="dcterms:W3CDTF">2008-11-03T10:28:00Z</dcterms:modified>
  <cp:revision>2</cp:revision>
  <dc:subject/>
  <dc:title>                       </dc:title>
</cp:coreProperties>
</file>